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lletin Boards of some Hardware &amp; Software Manufacturers (11 Febr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gives Bulletin Board contact numbers for some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nufacturers and other suppliers. These number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patches and drivers for many LAN rel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Hardware/Software Manufacturers' Bulletin Boards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Use GO INDEX within Compuserv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    BBS Number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----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m                +1 409 980 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om                +44 628 897 086    NICs (UK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              +1 616 698 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n              +1 510 438 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            +1 408 945 7727   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/Maxtor       +1 818 587 0275   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&amp; T              +1 612 638 28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x (Corvus)      +1 408 972 9154    Corvus Omn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n               +44 904 692434     Distributor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           +1 516 484 3445    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Data Prod. +1 407 862 47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             +1 713 378 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x              +1 714 630 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               +1 613 728 4752    Core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                 +1 404 740 8428    XTALK/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               +1 512 338 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rne             +1 207 865 3545    Map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t Software     +1 409 273 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                +1 516 462 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               +1 514 633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             +1 213 534 8506    PCs/Prin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te             +1 303 443 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te             +1 303 442 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Systems   +1 805 546 9150    X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          +44 256 844922     Distributor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omain       +1 714 253 0432   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           +1 714 863 7097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    +1 916 785 8275    PC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      +1 404 835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              +1 503 645 62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orks            +1 416 238 0253    Boot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       +1 508 836 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e               +44 494 765391     NICs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or              +1 818 587 0275   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             +1 408 988 4004    Virus Software (NETSHIELD 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olis          +1 818 718 7711   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olis          +1 818 709 3310   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  +1 206 936 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Valley S/W     +1 602 375 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+1 408 438 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x               +1 510 793 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                +1 508 635 6328  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Systems     +1 714 752 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DSG          +1 408 649 34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SG          +1 408 647 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ck            +1 612 937 0860   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             +1 414 354 8670    Z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n             +1 508 898 2154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n             +1 508 898 2164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data            +1 214 242 32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l Interlan      +1 508 264 4345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l Interlan      +1 508 264 0630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 Norway          +1 47 2 65 33 83   Distributor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 Norway          +1 47 2 65 36 16   Distributor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            +1 408 438 8771   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                +1 516 273 2125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Klone           +44 628 810 889    Mirror S/W (UK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imensions  +1 408 879 3330   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imensions  +1 408 879 3395   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ar              +1 216 349 0853    Tape Back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onrad       +1 512 836 8012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onrad       +1 512 836 8068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tor           +1 510 623 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/SMC +1 714 753 1234    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/SMC +44 3727 45900     NICs (UK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       +1 801 225 4414   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om              +1 818 878 7618    Pock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om              +1 818 878 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            +1 800 888 3058  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            +44 628 665049     PCs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